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ХАНТЫ-МАНСИЙСКИЙ АВТОНОМНЫЙ ОКРУГ – ЮГРА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 xml:space="preserve">   дека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</w:t>
        <w:tab/>
        <w:tab/>
        <w:t xml:space="preserve">           </w:t>
        <w:tab/>
        <w:tab/>
        <w:t xml:space="preserve">                                                           №  </w:t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1 к постановлению администрации Белоярского района от 29 января 2016 года № 6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уточнения плана мероприятий по росту доходов и оптимизации расходов бюджета Белоярского района на 2016 год 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в приложение 1 «План мероприятий по росту доходов и оптимизации расходов бюджета Белоярского района на 2016 год» к постановлению администрации Белоярского района от 29 января 2016 года № 65 «О мерах по реализации  решения  Думы  Белоярского  района  от  04  декабря 2015 года № 28 «О бюджете Белоярского района на 2016 год» изменение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3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TarasovaAN</dc:creator>
  <dc:description/>
  <cp:keywords/>
  <dc:language>en-US</dc:language>
  <cp:lastModifiedBy>Семерикова Иванна Владимиров</cp:lastModifiedBy>
  <cp:lastPrinted>2016-12-15T09:51:00Z</cp:lastPrinted>
  <dcterms:modified xsi:type="dcterms:W3CDTF">2016-12-15T10:57:00Z</dcterms:modified>
  <cp:revision>3</cp:revision>
  <dc:subject/>
  <dc:title> </dc:title>
</cp:coreProperties>
</file>